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Vítr do plachet   /   Marek Ztracený</w:t>
      </w:r>
    </w:p>
    <w:p>
      <w:pPr>
        <w:pStyle w:val="Normal"/>
        <w:ind w:firstLine="36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ž jednou půjdeš cest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louhou a těžko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ž zas uděláš chyb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uvěříš slibů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ž tvoje odvah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ude viset na vlásk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ž tě zas předběhn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 frontě na lásk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ž se ztratíš a začne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bát, můžeš to vzdát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a nebo naopak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eju ti vítr do plache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ž půjdeš za svým sne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když se budeš chtít vráti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nezapomeň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eju ti vítr do plache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ž budeš hledat břeh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když budeš chtít utéc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ti nikdy nedojde dech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ž jednou půjdeš světe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imou i léte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ve tvém příběh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mění se chůze do běh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ž ti zas utáhn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bojek u krk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blečená lež, v pravdivé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blek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ž se ztratíš a začneš s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át, můžeš to vzdá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eju ti vítr do plache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ž půjdeš za svým sne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když se budeš chtít vráti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nezapomeň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eju ti vítr do plache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ž budeš hledat břeh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když budeš chtít utéc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ti nikdy nedojde dech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eju ti vítr do plache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ž půjdeš za svým sne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když se budeš chtít vráti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nezapomeň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eju ti vítr do plache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ž budeš hledat břeh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když budeš chtít utéc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ť ti nikdy nedojde de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59:00Z</dcterms:created>
  <dc:creator>Admin</dc:creator>
  <dc:description/>
  <cp:keywords/>
  <dc:language>en-US</dc:language>
  <cp:lastModifiedBy>George</cp:lastModifiedBy>
  <dcterms:modified xsi:type="dcterms:W3CDTF">2020-11-17T09:59:00Z</dcterms:modified>
  <cp:revision>2</cp:revision>
  <dc:subject/>
  <dc:title> Vítr do plachet   /   Marek Ztracený</dc:title>
</cp:coreProperties>
</file>